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09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КЦСОН Бр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20 года № 40/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орядке и условиях предоставления услуг с использованием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новационной технологии «Гарденотерапия»</w:t>
        <w:br/>
        <w:t xml:space="preserve">в государственном бюджетном учреждении Брянской области </w:t>
        <w:br/>
        <w:t>«Комплексный центр социального обслуживания населения Брян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егулирует порядок организации 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ловия предост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овационной технологии </w:t>
      </w:r>
      <w:r>
        <w:rPr>
          <w:rFonts w:cs="Times New Roman" w:ascii="Times New Roman" w:hAnsi="Times New Roman"/>
          <w:sz w:val="26"/>
          <w:szCs w:val="26"/>
        </w:rPr>
        <w:t xml:space="preserve">«Гарденотерапия» (далее - Технолог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надомного социального обслуживания получателей социальных услуг государственным бюджетным учреждением Брянской области «Комплексный центр социального обслуживания населения Брянского района» (далее — учрежд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Технология - это особое направление психосоциальной,</w:t>
        <w:br/>
        <w:t>профессиональной реабилитации при помощи приобщения получателей социальных услуг на дому  к работе с растениями. Пожилые люди с удовольствием выращивают растения и ухаживают за ними. Особое эмоциональное настроение, связанное с выполнением необходимой работы, психически успокаива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Технолог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правлена на улучшение здоровья и физической активности пожилых граждан и инвалидов, находящихся на социальном обслуживании на дом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рганизация и деятельность Технологии регламентируется нормативными правовыми актами Российской Федерации, Брянской области, департамента семьи, социальной и демографической политики Брянской области, иными нормативными актами органов государственной власти, Уставом центра, настоящим Положением, а также приказами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Технология создается и ликвидируется приказом директора цент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и оказании услуг по Технологии работники должны проявлять к получателям социальных услуг, находящимся на социальном обслуживании на дому,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слуги по технологии предоставляются бесплатно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 Цели использования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особствовать общему оздоровлению организма пожилых граждан путем использования занятий с растениями и другим природным материалом -  в сочетании с другими способами оздоровления;</w:t>
      </w:r>
    </w:p>
    <w:p>
      <w:pPr>
        <w:pStyle w:val="Normal"/>
        <w:spacing w:lineRule="atLeast" w:line="150"/>
        <w:ind w:right="57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своение пожилыми гражданами новых способов оздор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2. Задачи использования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Для пожилых граждан и инвалидов, находящихся на социальном обслуживании на до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казать психологическую поддержку пожилым гражданам и инвалидам  через взаимодействие с растения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туализировать  когнитивные функции, </w:t>
      </w:r>
      <w:r>
        <w:rPr>
          <w:rFonts w:cs="Times New Roman" w:ascii="Times New Roman" w:hAnsi="Times New Roman"/>
          <w:sz w:val="26"/>
          <w:szCs w:val="26"/>
        </w:rPr>
        <w:t>творческий потенциал, коммуникативные навык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овышать  уровень экологической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вершенствовать трудовые навыки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формирование эстетического мировос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Для учреждения:</w:t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недрение в практику работы передового опыта социального обслуживания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тегория получателей социальных услу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лучатели социальных услуг, находящие на социальном обслуживании на до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4. Кадров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1. Для достижения целей и задач использования Технологии привлек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циальные работники отделения социального и социально-медицинского обслуживания на дом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ведующая отделением социального и социально-медицинского обслуживания  на д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5. Организация работы по использованию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1. Технология используется при проведении оздоровительных мероприятий в рамках социального обслуживания получателей социальных услуг на дом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индивидуальные беседы, занятия с получателями социальных услуг в месте пребывания  в домашних условиях получа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рамках экскурсионных походов к достопримечательным местам населенных пунктов Брянского района (по месту прожи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 Для реализации Технологии необходимо наличие специального места для работы с растениями и другими природными материалами и инвент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3. Обеспечение инвентарем и материалами для занятий осуществляет получатель социальных услуг на д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4. Социальный работник, организующий и проводящий занятия, по согласованию с получателем социальных услуг составляет план занятий и утверждает его у заведующей отделением социального и социально-медицинского обслуживания на дому (приложение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5. Социальный работник, организующий и проводящий занятия, проводит обучение   получателей социальных услуг на дому действиям, необходимых для участия в занятиях гарденотерапией, с составлением акта выполн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6. Ожидаемые результаты от использования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1. Улучшение качества социального обслуживания на д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2. Улучшение общего самочувствия получателей социальных услу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рава и обязанности получателей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Получатели социальных услуг имеют право н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ительное и гуманное отнош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у своих прав и законных интересов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8. Права и обязанности Технологи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При предоставлении услуг по Технологии специалисты имеют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ашивать и получать у получателей социальных услуг информацию, документы, необходимые для оказания услуг в соответствии с законодательством Российской Федерации и Брянской обла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и предоставлении услуг по Технологии специалисты обяза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права человека и гражданин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информацию о получателях социальных услуг в соответствии с установленным законодательством Российской Федерации о персональных данных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left="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Контроль за эффективностью использования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ценка эффективности использования Технологии формируется на основании оценки мнения получателей социальных услуг на дому, участвующих в занятиях гарденотерапией. 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1 к пол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ведующая отделением социального и социально-медицинского обслуживания на дому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   И.В.Смирнова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6"/>
          <w:lang w:eastAsia="ru-RU"/>
        </w:rPr>
        <w:t>(подпись)                             (расшифровка)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20__год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нновационной технологии «Гарденотерап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№______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казать психологическую поддержку пожилым гражданам и инвалидам  через взаимодействие с растениям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туализировать  когнитивные функции, </w:t>
      </w:r>
      <w:r>
        <w:rPr>
          <w:rFonts w:cs="Times New Roman" w:ascii="Times New Roman" w:hAnsi="Times New Roman"/>
          <w:sz w:val="26"/>
          <w:szCs w:val="26"/>
        </w:rPr>
        <w:t>творческий потенциал, коммуникативные навы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овышать  уровень экологическ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вершенствовать трудовые навыки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формирование эстетического мировосприятия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Форма обучения</w:t>
      </w:r>
      <w:r>
        <w:rPr>
          <w:rFonts w:eastAsia="Calibri"/>
          <w:sz w:val="26"/>
          <w:szCs w:val="26"/>
          <w:lang w:eastAsia="en-US"/>
        </w:rPr>
        <w:t xml:space="preserve"> – очная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ата и время проведения занятий</w:t>
      </w:r>
      <w:r>
        <w:rPr>
          <w:rFonts w:eastAsia="Calibri"/>
          <w:sz w:val="26"/>
          <w:szCs w:val="26"/>
          <w:lang w:eastAsia="en-US"/>
        </w:rPr>
        <w:t xml:space="preserve"> – ______________________________________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нятие проводит</w:t>
      </w:r>
      <w:r>
        <w:rPr>
          <w:rFonts w:eastAsia="Calibri"/>
          <w:sz w:val="26"/>
          <w:szCs w:val="26"/>
          <w:lang w:eastAsia="en-US"/>
        </w:rPr>
        <w:t xml:space="preserve"> – социальный работник отделения социального и социально-медицинского обслуживания на дому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)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ИО получателя социальных услуг на дому - 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есто проведения занятия</w:t>
      </w:r>
      <w:r>
        <w:rPr>
          <w:rFonts w:eastAsia="Calibri"/>
          <w:sz w:val="26"/>
          <w:szCs w:val="26"/>
          <w:lang w:eastAsia="en-US"/>
        </w:rPr>
        <w:t xml:space="preserve"> – 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составил: социальный работник отделения социального и социально-медицинского обслуживания на дому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одпись)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ведующая отделением социального и социально-медицинского обслуживания на дому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И.В.Смирнова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6"/>
          <w:lang w:eastAsia="ru-RU"/>
        </w:rPr>
        <w:t>(подпись)                             (расшифровка)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20__год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полненных работ по инновационной технологии «Гарденотерап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.И.О. обслуживаемого 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 проживания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исан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пись получателя социальных усл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работник отделения социального и социально-медицинского обслуживания на дому_________________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7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FreeSans;MS Mincho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1:00Z</dcterms:created>
  <dc:creator>USER</dc:creator>
  <dc:description/>
  <cp:keywords/>
  <dc:language>en-US</dc:language>
  <cp:lastModifiedBy>USER</cp:lastModifiedBy>
  <cp:lastPrinted>2020-12-14T09:49:00Z</cp:lastPrinted>
  <dcterms:modified xsi:type="dcterms:W3CDTF">2020-12-14T06:49:00Z</dcterms:modified>
  <cp:revision>9</cp:revision>
  <dc:subject/>
  <dc:title/>
</cp:coreProperties>
</file>